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17</w:t>
      </w:r>
      <w:r>
        <w:rPr>
          <w:sz w:val="28"/>
          <w:szCs w:val="28"/>
        </w:rPr>
        <w:t>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31 июл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ЦЕНТР ПРОГРЕССИВНЫХ ТЕХНОЛОГИЙ» Макрушина Константина Викторовича, **** года рождения, уроженца ****, зарегистрированного и проживающего по адресу: ****, </w:t>
      </w:r>
      <w:r>
        <w:rPr>
          <w:color w:val="FF0000"/>
          <w:sz w:val="28"/>
          <w:szCs w:val="28"/>
        </w:rPr>
        <w:t>паспорт: **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акрушин К.В., являясь генеральным директором ООО «ЦЕНТР ПРОГРЕССИВНЫХ ТЕХНОЛОГИЙ», расположенного по адресу: ХМАО-Югра г. Нижневартовск, ул. Кузоваткина, д. 5, к. 2, панель 20 (ИНН 8603188318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акрушин К.В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крушина К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14300397000001 об административном правонарушении от 22.05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ЦЕНТР ПРОГРЕССИВНЫХ ТЕХНОЛОГИЙ» Макрушиным К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9.04.2024 МРИ ФНС России № 6 по ХМАО-Югре в адрес проживания Макрушина К.В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2.05.2024 года в отношении ООО «ЦЕНТР ПРОГРЕССИВНЫХ ТЕХНОЛОГИЙ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ЦЕНТР ПРОГРЕССИВНЫХ ТЕХНОЛОГИЙ» Макрушиным К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акрушина К.В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ЦЕНТР ПРОГРЕССИВНЫХ ТЕХНОЛОГИЙ» Макрушина Константина Викто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17241515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